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Croins 1.02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oins is an Asteroids-like game, but more coloured and var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all the files from the Croins directory to any director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ice (if you delete the Croins-TopScores file, the top scores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clea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 a CLI/Shell window, enter the Croins directory, type in 'Croins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 the Enter key. You will find more detailed instruction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me is GIFTWARE, therefore it is freely distributable on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it is always accompanied by this documentation. Both the g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 documentation must not be modified in any way. If you like and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, you could send me a gift of any kind. Blank disks, CD's, postc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 messages or, if you have no idea, a little amount of money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a Fratelli Urbani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4016 San Pellegrino Terme (B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toffi@spm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  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1 - When you quitted the game, the Workbench background colour on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chines could be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2 - Slightly changed the in-gam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